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27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АДМИНИСТРАЦИЯ                                                                                     БАРКОВСКОГО  МУНИЦИПАЛЬНОГО ОБРАЗОВАНИЯ БАЛАШОВ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т  11 апреля 2024 г.     № 5-п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(дорожной карты) по погашению             </w:t>
            </w:r>
          </w:p>
          <w:p>
            <w:pPr>
              <w:pStyle w:val="Normal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и недопущению просроченной </w:t>
            </w:r>
          </w:p>
          <w:p>
            <w:pPr>
              <w:pStyle w:val="Normal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кредиторской  задолженности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бюджета Барковского муниципального </w:t>
            </w:r>
          </w:p>
          <w:p>
            <w:pPr>
              <w:pStyle w:val="Normal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sz w:val="28"/>
                <w:szCs w:val="28"/>
              </w:rPr>
              <w:t>образования</w:t>
            </w: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Балашовского муниципального </w:t>
            </w:r>
          </w:p>
          <w:p>
            <w:pPr>
              <w:pStyle w:val="Normal"/>
              <w:rPr>
                <w:rFonts w:ascii="PT Astra Serif;Times New Roman" w:hAnsi="PT Astra Serif;Times New Roman" w:eastAsia="MS Mincho;ＭＳ 明朝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района Саратовской области </w:t>
            </w:r>
          </w:p>
        </w:tc>
      </w:tr>
    </w:tbl>
    <w:p>
      <w:pPr>
        <w:pStyle w:val="Normal"/>
        <w:shd w:fill="FFFFFF" w:val="clear"/>
        <w:spacing w:lineRule="exact" w:line="322"/>
        <w:ind w:right="5" w:hanging="0"/>
        <w:jc w:val="both"/>
        <w:rPr>
          <w:rFonts w:ascii="PT Astra Serif;Times New Roman" w:hAnsi="PT Astra Serif;Times New Roman" w:cs="PT Astra Serif;Times New Roman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постановлением Правительства Саратовской области от 10 января 2024 года №3-П «О соглашениях, которыми предусматриваются меры по социально-экономическому развитию и оздоровлению муниципальных финансов муниципального района (городского округа) Саратовской области, на 2024 год» и постановлением Правительства Саратовской области от 10 января 2024 года №4-П «О соглашениях, которыми предусматриваются меры по социально-экономическому развитию и оздоровлению муниципальных финансов муниципальных поселений Саратовской области, на 2024 год» на основа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Уста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Барковского муниципального образования Балашовского муниципального района Саратовской област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Барковского муниципального образования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лан мероприятий </w:t>
      </w:r>
      <w:r>
        <w:rPr>
          <w:rFonts w:eastAsia="MS Mincho;ＭＳ 明朝" w:cs="PT Astra Serif;Times New Roman" w:ascii="PT Astra Serif;Times New Roman" w:hAnsi="PT Astra Serif;Times New Roman"/>
          <w:sz w:val="28"/>
          <w:szCs w:val="28"/>
        </w:rPr>
        <w:t>(дорожную карту) по погашению и недопущению просроченной кредиторской задолженности бюджета Барковского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 пла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ым исполнителям Плана мероприятий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1. Обеспечить своевременное исполнение Плана мероприятий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2.  Информацию  о  предоставлении  сведений  о  кредиторско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олженности представлять в финансовый комитет Администрации Балашовского муниципального района по форме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подлежит размещению на официальном сайте Барковского МО  в сети «Интернет» https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rkovskoe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r64.gosweb.gosuslugi.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284"/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7088" w:leader="none"/>
        </w:tabs>
        <w:spacing w:before="64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рковского</w:t>
        <w:br/>
        <w:t>муниципального образования</w:t>
        <w:tab/>
        <w:t xml:space="preserve">                 </w:t>
        <w:tab/>
        <w:t xml:space="preserve">   Л.П.Пикельгаут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exact" w:line="240"/>
        <w:ind w:left="7655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firstLine="5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387" w:firstLine="5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рковского муниципального образования</w:t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«28»марта 2024 г. № 5-п</w:t>
      </w:r>
    </w:p>
    <w:p>
      <w:pPr>
        <w:pStyle w:val="Normal"/>
        <w:spacing w:lineRule="exact" w:line="240" w:before="0" w:after="120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роприятий («дорожная карта») </w:t>
      </w:r>
      <w:r>
        <w:rPr>
          <w:rFonts w:eastAsia="MS Mincho;ＭＳ 明朝" w:cs="PT Astra Serif;Times New Roman" w:ascii="PT Astra Serif;Times New Roman" w:hAnsi="PT Astra Serif;Times New Roman"/>
          <w:b/>
          <w:sz w:val="28"/>
          <w:szCs w:val="28"/>
        </w:rPr>
        <w:t>по погашению и недопущению просроченной кредиторской задолженности  бюджета Репинского муниципального образова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268"/>
        <w:gridCol w:w="6237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едопущение возникновения просроченной кредиторской задолженности по бюджетны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 течение текущего финансов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Барковского муниципального образования</w:t>
            </w:r>
          </w:p>
          <w:p>
            <w:pPr>
              <w:pStyle w:val="Normal"/>
              <w:spacing w:lineRule="exact" w:line="240" w:before="120" w:after="12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Недопущение возникновения просроченной кредиторской задолж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 течение текущего финансов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Барковского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ведение мероприятий по оптимизации бюджетных расходов с направлением экономии средств бюджета муниципального образования на погашение просроченной кредиторской задолженности по бюджетным обязательствам (при возникновении просроченной кредиторской задолж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 течение текущего финансов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Барковского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аправление средств бюджета муниципального образования на погашение просроченной кредиторской задолженности по бюджетным обязательствам в случае поступления дополнительных доходов в бюджет сельского поселения (при возникновении просроченной кредиторской задолж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 течение текущего финансов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Барковского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ведение мероприятий по списанию просроченной кредиторской задолженности (при возникновении просроченной кредиторской задолж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 течение текущего финансов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Барковского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ссмотрение вопроса об установлении сроков погашения просроченной кредиторской задолженности по бюджетным обязательствам, обязательствам учреждений с равномерным исполнением  обязательств в течение года в случае заключения мировых соглашений по исполнению муниципальных контрактов, договоров (при возникновении просроченной кредиторской задолж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 течение текущего финансов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Барковского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Заключение договоров на закупку товаров, выполнение работ и оказание услуг для обеспечения муниципальных нужд в пределах, доведенных в текущем финансовом году и плановом периоде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 течение текущего финансов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Барковского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беспечение отсутствия по состоянию на </w:t>
              <w:br/>
              <w:t xml:space="preserve">1-е число каждого месяца просроченной кредиторской задолж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 течение текущего финансов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Барковского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1134" w:gutter="0" w:header="0" w:top="709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остановлению администрации от 28 марта 2024 года № 5-п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ведения о кредиторской задолженности по состоянию на __________ 2024 года</w:t>
      </w:r>
    </w:p>
    <w:p>
      <w:pPr>
        <w:pStyle w:val="Normal"/>
        <w:tabs>
          <w:tab w:val="clear" w:pos="708"/>
          <w:tab w:val="left" w:pos="2685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риодичность: квартальная, годовая</w:t>
      </w:r>
    </w:p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ица измерения: руб.</w:t>
      </w:r>
    </w:p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42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92"/>
        <w:gridCol w:w="1750"/>
        <w:gridCol w:w="1691"/>
        <w:gridCol w:w="1750"/>
        <w:gridCol w:w="1769"/>
      </w:tblGrid>
      <w:tr>
        <w:trPr/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 задолженност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чины возникновения задолженности и принимаемые меры по ее погашению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мер (код) счета бюджетного учета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начало год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росроченная задолжен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росроченная задолженность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по сче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   _________________________     __________________________</w:t>
      </w:r>
    </w:p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left="-142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бухгалтер ______________________     _________________________</w:t>
      </w:r>
    </w:p>
    <w:sectPr>
      <w:type w:val="nextPage"/>
      <w:pgSz w:w="11906" w:h="16838"/>
      <w:pgMar w:left="1276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1:00Z</dcterms:created>
  <dc:creator>Диброва Надежда Сергеевна</dc:creator>
  <dc:description/>
  <cp:keywords/>
  <dc:language>en-US</dc:language>
  <cp:lastModifiedBy>USER</cp:lastModifiedBy>
  <cp:lastPrinted>2020-04-01T09:50:00Z</cp:lastPrinted>
  <dcterms:modified xsi:type="dcterms:W3CDTF">2024-05-16T04:32:00Z</dcterms:modified>
  <cp:revision>7</cp:revision>
  <dc:subject/>
  <dc:title/>
</cp:coreProperties>
</file>