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РКОВСКОГО МУНИЦИПАЛЬНОГО ОБРАЗОВАНИЯ</w:t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 САРАТОВСКОЙ ОБЛАСТИ</w:t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Standard"/>
        <w:ind w:left="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7.06.2024г.    №   9-п</w:t>
      </w:r>
    </w:p>
    <w:p>
      <w:pPr>
        <w:pStyle w:val="Standard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bCs/>
          <w:color w:val="000000"/>
          <w:lang w:eastAsia="ru-RU"/>
        </w:rPr>
        <w:t>Об утверждении муниципальной целевой программы «</w:t>
      </w:r>
      <w:r>
        <w:rPr>
          <w:rFonts w:cs="Times New Roman" w:ascii="PT Astra Serif" w:hAnsi="PT Astra Serif"/>
          <w:b/>
        </w:rPr>
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</w:r>
      <w:r>
        <w:rPr>
          <w:rFonts w:eastAsia="Times New Roman" w:cs="Times New Roman" w:ascii="PT Astra Serif" w:hAnsi="PT Astra Serif"/>
          <w:b/>
          <w:bCs/>
          <w:color w:val="000000"/>
          <w:lang w:eastAsia="ru-RU"/>
        </w:rPr>
        <w:t xml:space="preserve"> на 2024-2026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PT Astra Serif" w:hAnsi="PT Astra Serif" w:eastAsia="Times New Roman" w:cs="Times New Roman"/>
          <w:b/>
          <w:b/>
        </w:rPr>
      </w:pPr>
      <w:r>
        <w:rPr>
          <w:rFonts w:eastAsia="Times New Roman" w:cs="Times New Roman" w:ascii="PT Astra Serif" w:hAnsi="PT Astra Serif"/>
          <w:b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оответствии с Федеральными законами от 10.12.1995  № 196-ФЗ  «О безопасности дорожного движения», от 06.10.2003  № 131-ФЗ «Об общих принципах организации местного самоуправления в Российской Федерации», постановлением администрации  Барковского муниципального образования Балашовского района Саратовской области от 15.06.2021г.  № 24/1-п «Об утверждении Методики оценки эффективности реализации муниципальных программ, утвержденных администрацией Барковского муниципального образования Балашовского муниципального района Саратовской области,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Times New Roman"/>
          <w:shd w:fill="FFFFFF" w:val="clear"/>
        </w:rPr>
      </w:pPr>
      <w:r>
        <w:rPr>
          <w:rFonts w:cs="Times New Roman" w:ascii="PT Astra Serif" w:hAnsi="PT Astra 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PT Astra Serif" w:hAnsi="PT Astra Serif"/>
        </w:rPr>
        <w:t>Повышение безопасности дорожного      движения в Барковском муниципальном образовании Балашовского муниципального района Саратовской области</w:t>
      </w:r>
      <w:r>
        <w:rPr>
          <w:rFonts w:eastAsia="Times New Roman" w:cs="Times New Roman" w:ascii="PT Astra Serif" w:hAnsi="PT Astra Serif"/>
          <w:bCs/>
          <w:color w:val="000000"/>
          <w:lang w:eastAsia="ru-RU"/>
        </w:rPr>
        <w:t xml:space="preserve"> на 2024-2026 годы</w:t>
      </w:r>
      <w:r>
        <w:rPr>
          <w:rFonts w:eastAsia="Times New Roman" w:cs="Times New Roman" w:ascii="PT Astra Serif" w:hAnsi="PT Astra Serif"/>
          <w:color w:val="000000"/>
          <w:lang w:eastAsia="ru-RU"/>
        </w:rPr>
        <w:t>» (Приложение).</w:t>
      </w:r>
    </w:p>
    <w:p>
      <w:pPr>
        <w:pStyle w:val="Normal"/>
        <w:ind w:left="72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lang w:eastAsia="ru-RU"/>
        </w:rPr>
        <w:t>Специалисту 1 категории Администрации Барковского муниципального образования  Балашовского муниципального района Саратовской  области  - Горох Л.В. предусматривать ежегодно средства в объемах, предусмотренных в Программе, в проектах бюджета Барковского муниципального образования Балашовского муниципального района Саратовской области на очередной финансовый год для реализации мероприятий Программы. </w:t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lang w:eastAsia="ru-RU"/>
        </w:rPr>
      </w:pPr>
      <w:r>
        <w:rPr>
          <w:rFonts w:eastAsia="Times New Roman" w:cs="Times New Roman" w:ascii="PT Astra Serif" w:hAnsi="PT Astra Serif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auto"/>
        <w:rPr/>
      </w:pPr>
      <w:r>
        <w:rPr>
          <w:rFonts w:cs="Times New Roman" w:ascii="PT Astra Serif" w:hAnsi="PT Astra Serif"/>
        </w:rPr>
        <w:t>3.     Опубликовать настоящее Постановление на официальном сайте Барковского МО  в сети «Интернет» https://</w:t>
      </w:r>
      <w:r>
        <w:rPr>
          <w:rFonts w:cs="Times New Roman" w:ascii="PT Astra Serif" w:hAnsi="PT Astra Serif"/>
          <w:lang w:val="en-US"/>
        </w:rPr>
        <w:t>barkovskoe</w:t>
      </w:r>
      <w:r>
        <w:rPr>
          <w:rFonts w:cs="Times New Roman" w:ascii="PT Astra Serif" w:hAnsi="PT Astra Serif"/>
        </w:rPr>
        <w:t>-r64.gosweb.gosuslugi.ru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Times New Roman" w:ascii="PT Astra Serif" w:hAnsi="PT Astra Serif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Times New Roman" w:ascii="PT Astra Serif" w:hAnsi="PT Astra Serif"/>
        </w:rPr>
        <w:t>5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5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437"/>
      </w:tblGrid>
      <w:tr>
        <w:trPr>
          <w:trHeight w:val="741" w:hRule="atLeast"/>
        </w:trPr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ind w:left="34" w:hanging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лава Барковского </w:t>
            </w:r>
          </w:p>
          <w:p>
            <w:pPr>
              <w:pStyle w:val="Normal"/>
              <w:autoSpaceDE w:val="false"/>
              <w:ind w:left="34" w:hanging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униципального образования      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426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ind w:left="-426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ab/>
              <w:t>Л.П. Пикельгаут</w:t>
            </w:r>
          </w:p>
          <w:p>
            <w:pPr>
              <w:pStyle w:val="Normal"/>
              <w:ind w:left="-426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Барк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ш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andard"/>
        <w:ind w:left="284" w:hanging="0"/>
        <w:jc w:val="right"/>
        <w:rPr/>
      </w:pPr>
      <w:r>
        <w:rPr/>
        <w:t>От «07» июня  2024 г. № 9-п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4-2026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4-2026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6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ковского муниципального района Саратов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ковского муниципального района Саратов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ковского муниципального района Саратов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безопасности дорожного движения на дорогах сельского поселения, в том числе сокращение количества  пострадавших в результате дорожно-транспортных происшестви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;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сплуатационного состояния опасных участков улично-дорожной сет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о профилактике дорожно-транспортных происшествий (ДТП).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-202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предполагает поэтапного выполнения мероприяти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ъемы и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10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</w:t>
            </w:r>
            <w:r>
              <w:rPr>
                <w:bCs/>
              </w:rPr>
              <w:t xml:space="preserve">руб. </w:t>
            </w:r>
            <w:r>
              <w:rPr/>
              <w:t xml:space="preserve">из бюджета сельского поселения, в том числе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4 год - 50,0 тыс.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5 год - 30,0 тыс.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6 год -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жидаемые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нечн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безопасности дорожного движения в населенном пункте сельского поселения и на дорогах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аварийности и сокращения числа пострадавших в результат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системы формирования безопасности  поведения  участников  дорожного движения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       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истема                  организац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нтроля з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полн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троль за целевым использованием бюджетных средств осуществляется Советом Барковского муниципального образования Балашовского муниципального района Саратовской области в соответствии с действующим законодательством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тоянно возрастающая численность транспортных средств, приобретаемых населением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енциально опасными являются следующие участки автодорог сельского поселени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втодорога по ул. Коммунистическая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ок автодороги по пер.Школьны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втодорога по ул. Школь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ограммой предусматривается решение следующих задач, заложенных в перечн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2. Основные цели и задачи Программы, сроки реализации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принятие мер по предупреждению аварийности и дорожно-транспортного травматизма, организационно-технических мероприятий по благоустройству поселения</w:t>
      </w:r>
      <w:r>
        <w:rPr>
          <w:rFonts w:cs="Times New Roman" w:ascii="Times New Roman" w:hAnsi="Times New Roman"/>
          <w:lang w:eastAsia="ru-RU"/>
        </w:rPr>
        <w:t>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ми достижения целей Программы является решение следующих задач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пропаганды с целью формирования негативного отношения к правонарушениям в сфере дорожного движения; 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эксплуатационного состояния опасных участков улично-дорожной сети  сельского поселения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мер по профилактике дорожно-транспортных происшествий (ДТП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рок реализации Программы - 2024 – 2026 годы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отражающие ход ее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Программы, позволяющие оценить достижение цели муниципальной программы, с учетом выполнения поставленных задач приведены в </w:t>
      </w:r>
      <w:hyperlink w:anchor="P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ероприятий Программы</w:t>
      </w:r>
    </w:p>
    <w:p>
      <w:pPr>
        <w:pStyle w:val="Normal"/>
        <w:shd w:fill="FFFFFF" w:val="clear"/>
        <w:spacing w:before="163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</w:rPr>
        <w:t>роприятий (</w:t>
      </w:r>
      <w:hyperlink w:anchor="P432">
        <w:r>
          <w:rPr>
            <w:rStyle w:val="InternetLink"/>
            <w:rFonts w:cs="Times New Roman" w:ascii="Times New Roman" w:hAnsi="Times New Roman"/>
          </w:rPr>
          <w:t>Приложении №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.12.1995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Программы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Общий объем средств, направленных на реализацию программных мероприятий, составляет 110,0</w:t>
      </w:r>
      <w:r>
        <w:rPr>
          <w:color w:val="FF0000"/>
        </w:rPr>
        <w:t xml:space="preserve"> </w:t>
      </w:r>
      <w:r>
        <w:rPr/>
        <w:t xml:space="preserve">тыс. </w:t>
      </w:r>
      <w:r>
        <w:rPr>
          <w:bCs/>
        </w:rPr>
        <w:t xml:space="preserve">руб. </w:t>
      </w:r>
      <w:r>
        <w:rPr/>
        <w:t xml:space="preserve">из бюджета сельского поселения, в том числе: </w:t>
      </w:r>
    </w:p>
    <w:p>
      <w:pPr>
        <w:pStyle w:val="Style21"/>
        <w:spacing w:before="0" w:after="0"/>
        <w:ind w:firstLine="567"/>
        <w:jc w:val="both"/>
        <w:rPr/>
      </w:pPr>
      <w:r>
        <w:rPr/>
        <w:t>2024 год - 50,0 тыс.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5 год - 30,0 тыс.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6 год - 30,0 тыс. руб.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</w:rPr>
        <w:t>Объемы финансирования программы подлежат ежегодной корректировки с учетом возможностей бюджета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6. Социально-экономическая эффективность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ных мероприятий позволит снизить уровень риска ДТП и количество дорожно-транспортных происшествий, сформировать общественное мнение о важности проблемы безопасности дорожного движения и сокращения числа нарушений правил дорожного движения, снизить тяжесть возможных последствий для пострадавших в ДТП и сокращения смертности тяжести ДТП, выявить и устранить участки концентрации ДТП на дорогах и улицах, совершенствовать работу по устранению неудовлетворительных дорожных условий, предупреждение опасного поведения участников дорожного движения, сокращение детского дорожного травматизма, совершенствование организации движения транспорта и пешеходов, повысить общественный порядок участников дорожного движения и обеспечить безопасные условия движения на местных автомобильных дорог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ивность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овое 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  <w:br/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на 2024-2026г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980"/>
        <w:gridCol w:w="2126"/>
        <w:gridCol w:w="1985"/>
        <w:gridCol w:w="1842"/>
        <w:gridCol w:w="1701"/>
      </w:tblGrid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 (индикатор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показателя (индикатора) по годам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год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в результате ДТ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 с участием пеше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rFonts w:eastAsia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  <w:br/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на 2024-2026г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роприя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овышение безопасности дорожного движения в Барковском муниципальном образовании Балаш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4-2026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126"/>
        <w:gridCol w:w="1985"/>
        <w:gridCol w:w="2271"/>
        <w:gridCol w:w="2410"/>
        <w:gridCol w:w="2409"/>
      </w:tblGrid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 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6 г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 замена дорожных знаков организации дорожного движения внутри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юджет Барковского муницип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в исправном состоянии дорожных знаков, дорожной разметки  внутри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Барковского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Бюджет Барковского муницип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дислокаций дорожных знаков и внесение изменений в действующие дислокации  дорожных зна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Бюджет Барковского муницип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eastAsia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арковочных мест, в т.ч.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Бюджет Барковского муницип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материалов по вопросам безопасности  дорожного движения в газете «Кулешовский вестник», на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среди населения наглядной агитации по пропаганде соблюдения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рков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кций «Внимание - дети», «Родительский патруль», проведение конкурсов по профилактике детского дорожн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Барк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 Б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выставок по безопасности дорожного движения в библиотеке СДК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Барк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 Б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right"/>
              <w:rPr/>
            </w:pPr>
            <w:r>
              <w:rPr>
                <w:rStyle w:val="FontStyle11"/>
                <w:i/>
                <w:sz w:val="24"/>
                <w:szCs w:val="24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Nadezhda Ivanovna</dc:creator>
  <dc:description/>
  <cp:keywords/>
  <dc:language>en-US</dc:language>
  <cp:lastModifiedBy>USER</cp:lastModifiedBy>
  <cp:lastPrinted>2024-06-20T13:23:00Z</cp:lastPrinted>
  <dcterms:modified xsi:type="dcterms:W3CDTF">2024-06-20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