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.10.2024   № 77 - р                                                                             с. Барки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Барковского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5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«О пожарной безопасности»,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Лесным 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 области </w:t>
        <w:br/>
        <w:t xml:space="preserve">«О пожарной безопасности в Саратовской области», </w:t>
      </w:r>
      <w:hyperlink r:id="rId5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тельства Саратовской области от 24 октября 2006 года № 333-П </w:t>
        <w:br/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>«Об утверждении Положения о порядке установления особого противопожар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жима на территории Саратовской области или ее части», </w:t>
      </w:r>
      <w:r>
        <w:rPr>
          <w:rFonts w:cs="PT Astra Serif" w:ascii="PT Astra Serif" w:hAnsi="PT Astra Serif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6 октября 2003 года № 131- ФЗ «Об общих принципах организ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стного самоуправления в Российской Федерации», на основании Постановления Правительства Саратовской области от 06 мая 2024 года № 370-П “О введении особого противопожарного режима на территории Саратовской области”,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оперативного реагирования в случаях возникновения пожаров в период установившейся сухой погоды на территории Барковского муниципального образования  Балашовского муниципального района Саратовской област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с 01 октября 2024 года до стабилизации обстановки с пожарами особый противопожарный режим на территории Барк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 период действия особого противопожарного режима на территории Барковского муниципального образования устанавливаются дополнительные требования пожарной безопасности, предусматр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ет на разведение костров, сжигание твердых бытовых отходов, мусора на открытом воздухе на территории Барк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землях лесного фонда, населенного пункта и прилегающих территориях, выжигание травы на земельных участках, непосредственно примыкающих к лесам, к землям сельскохозяйственного назначения, защитным и озеленительным насаждениям, а также проведение иных пожароопас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ет на проезд транспортных средств в лесные массивы, кроме проезда по дорогам общего пользования, проезд для обеспечения охраны лесов и проезда служб экстренного реаг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ировать население, в том числе через средства массовой информации, социальные сети, информацию о введении на территории Барковского  муниципального образования особого противопожарного режима и связанных с этим огранич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ть разъяснительную работу с населением по соблюдению требования пожарной безопасности и порядка действий при возникновении пожара на территории Барк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работу по очистке от сухой травянистой растительности, валежника, мусора других горючих материалов, бесхозных и длительное время  неэксплуатируемых приусадебных земельных участков на территории МО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держания в исправном состоянии есте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ь дополнительные меры, препятствующих распространению лесных и других ландшафтных (природных) пожаров, а так же иных пожаров вне границ населенного пункта на землях населенного пункта (увеличение противопожарных разрывов по границам населенного пункта, создание противопожарных минерализованных полос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Контроль за 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Л.П.Пикельгау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3955/30" TargetMode="External"/><Relationship Id="rId3" Type="http://schemas.openxmlformats.org/officeDocument/2006/relationships/hyperlink" Target="http://mobileonline.garant.ru/document/redirect/12150845/52" TargetMode="External"/><Relationship Id="rId4" Type="http://schemas.openxmlformats.org/officeDocument/2006/relationships/hyperlink" Target="consultantplus://offline/ref=10F3828E01F0E9E93F13D31E851216682CDB447835B6AED6A0A80C0C58D72CFE27EAJ" TargetMode="External"/><Relationship Id="rId5" Type="http://schemas.openxmlformats.org/officeDocument/2006/relationships/hyperlink" Target="http://mobileonline.garant.ru/document/redirect/9545711/1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Пользователь</dc:creator>
  <dc:description/>
  <cp:keywords/>
  <dc:language>en-US</dc:language>
  <cp:lastModifiedBy>Admin</cp:lastModifiedBy>
  <cp:lastPrinted>2024-10-02T11:07:00Z</cp:lastPrinted>
  <dcterms:modified xsi:type="dcterms:W3CDTF">2024-10-02T08:07:00Z</dcterms:modified>
  <cp:revision>3</cp:revision>
  <dc:subject/>
  <dc:title/>
</cp:coreProperties>
</file>