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9.10.2024  г.   №  94/01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64/02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7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>
          <w:rFonts w:eastAsia="PT Astra Serif"/>
        </w:rPr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60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6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3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8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9</w:t>
            </w:r>
          </w:p>
        </w:tc>
      </w:tr>
      <w:tr>
        <w:trPr>
          <w:trHeight w:val="4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9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9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7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7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8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9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9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9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7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7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7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1 октя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user</dc:creator>
  <dc:description/>
  <cp:keywords/>
  <dc:language>en-US</dc:language>
  <cp:lastModifiedBy>User</cp:lastModifiedBy>
  <cp:lastPrinted>2024-10-29T11:17:00Z</cp:lastPrinted>
  <dcterms:modified xsi:type="dcterms:W3CDTF">2024-10-29T07:40:00Z</dcterms:modified>
  <cp:revision>53</cp:revision>
  <dc:subject/>
  <dc:title>СОВЕТ                                                                                                          РЕПИНСКОГО МУНИ</dc:title>
</cp:coreProperties>
</file>