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07.11.2024 г.   №  95/01         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7.11.2012 года  № 18-0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земельном налоге на территор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рковского муниципального образова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Ф, Федеральным законом от 14.07.2022 года № 263-ФЗ «О внесении изменений в части первую и вторую Налогового кодекса Российской Федерации», Уставом Барковского муниципального образования Балашовского муниципального района Саратовской области, Совет Барковского муниципального образования         </w:t>
      </w: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Внести изменения и дополнения в решение Совета Барковского муниципального образования от 07.11.2012 года № 18-01 «О земельном налоге на территории Барковского муниципального образования» изложив пункты 2,2.1,2.2,3,4,5,5.1 решения в новой редакции:</w:t>
      </w:r>
    </w:p>
    <w:p>
      <w:pPr>
        <w:pStyle w:val="Normal"/>
        <w:ind w:left="10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«2.Установить налоговые ставки земельного налога от кадастровой стоимости земельного участка в следующих размерах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0,3% в отношении земельных участков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 к объектам инженерной инфраструктуры жилищно-коммунального комплекса) или приобретенных  (предоставленных) для жилищного строительства , за исключением указанных в настоящем абзаце  земельных 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1,5% в отношении прочих земельных участков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Установить порядок и сроки предоставления налогоплательщиками документов, подтверждающих право на налоговые льготы и уменьшение налоговой базы: налогоплательщики, имеющие право на налоговые льготы и уменьшение налоговой базы, должны предоставить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Установить налоговые льготы в форме освобождения от уплаты земельного налога в соответствии со </w:t>
      </w:r>
      <w:r>
        <w:rPr>
          <w:rFonts w:cs="PT Astra Serif" w:ascii="PT Astra Serif" w:hAnsi="PT Astra Serif"/>
          <w:b/>
          <w:sz w:val="28"/>
          <w:szCs w:val="28"/>
        </w:rPr>
        <w:t>ст.395</w:t>
      </w:r>
      <w:r>
        <w:rPr>
          <w:rFonts w:cs="PT Astra Serif" w:ascii="PT Astra Serif" w:hAnsi="PT Astra Serif"/>
          <w:sz w:val="28"/>
          <w:szCs w:val="28"/>
        </w:rPr>
        <w:t xml:space="preserve"> Налогового кодекса Российской Федерации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организации и физические лица – в отношении земельных участков, занятых приютами для животных. В соответствии с Налоговым кодексом Российской Федерации для применения установленной  настоящим абзацем льготы по земельному налогу налогоплательщики, имеющие право на налоговую льготу, предо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освободить от уплаты земельного налога следующие категории налогоплательщиков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казенные, бюджетные и автономные 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чреждения органов местного самоуправления, финансируемые за счет средств бюджета Барковского муниципального образования и (или) Балашовского муниципального район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частников Великой Отечественной войны, боевых действий; участников ликвидаций радиационных аварий и катастроф, инвалидов детства, некоммерческие садоводческие, огороднические и дачные объединения граждан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инвалидов всех категорий (за исключением земельного налога в отношении земель сельскохозяйственного назначения)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оров, осуществляющих в рамках реализации инвестиционного проекта капитальные вложения  в расположенные на территории Барковского муниципального образования основные средства, в соответствии с приоритетными направлениями развития экономики Барковского муниципального образования в размере не менее 150,0 млн.руб.,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В целях применения абзаца 8 пункта 5 настоящего решения считать приоритетными направлениями развития экономики Барковского муниципального образования следующие 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батывающее производство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льское хозяйство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анспорт и связь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ительство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ая деятельность по организации отдыха и развлечений (ОКВЭД 92.72)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предоставления льготы по налогу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 о постановке на учет в налоговом органе на территории Балашовского муниципального района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фактическое осуществление деятельности на территории Балашовского муниципального района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фактическое осуществление капитальных вложений в имущество, расположенное на территории Балашовского муниципального района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иционный проект, в результате которого создано (приобретено) имущество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иционное свидетельство, выданное администрацией Балашовского муниципального района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действия налогового освобождения определяется инвестиционным свидетельством, которое выдается  администрацией Балашовского муниципального района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нятия «инвестор», «инвестиционный проект», «капитальный вложения», используемые в настоящем пункте, применяются в том значении, в котором они определены Федеральным законом от 25 февраля 1999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Опубликовать настоящее решение в газете «Балашовская правда» и разместить на официальном сайте Барковского муниципального образования Балашовского муниципального района Саратовской области в сети Интернет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 Настоящее решение вступает в силу с 1 января 2025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Style18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2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08-14T15:03:00Z</cp:lastPrinted>
  <dcterms:modified xsi:type="dcterms:W3CDTF">2024-11-12T04:47:00Z</dcterms:modified>
  <cp:revision>36</cp:revision>
  <dc:subject/>
  <dc:title>СОВЕТ                                                                                                          РЕПИНСКОГО МУНИ</dc:title>
</cp:coreProperties>
</file>