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АРКОВСКОГО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 23.04.2024г.          № 72/01                                                                   с.Барки                                      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юджета Барковского муниципального</w:t>
      </w:r>
    </w:p>
    <w:p>
      <w:pPr>
        <w:pStyle w:val="Normal"/>
        <w:tabs>
          <w:tab w:val="clear" w:pos="708"/>
          <w:tab w:val="left" w:pos="6464" w:leader="none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разования за 2023  год</w:t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 организации местного самоуправления в Российской Федерации», Устава Барковского муниципального образования, Решения Совета Барковского муниципального образования № 08/01 от 22.12.2021 года «О бюджете Барковского муниципального образования БМР Саратовской области на 2022 год» администрация Барков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отчет об исполнении бюджета  Барковского муниципального образования Балашовского муниципального района Саратовской области за  2023 год  согласно Приложения № 1  к настоящему Решению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Опубликовать отчет об исполнении бюджета Барковского муниципального образования Балашовского муниципального района Саратовской области за 2023 год на сайте администрации Барковского муниципального образования (ссылка </w:t>
      </w: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</w:rPr>
        <w:t>https://bа</w:t>
      </w: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  <w:lang w:val="en-US"/>
        </w:rPr>
        <w:t>rkov</w:t>
      </w: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</w:rPr>
        <w:t>skoe-r64.gosweb.gosuslugi.ru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обнародовать   в установленных местах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Направить отчет об исполнении бюджета Барковского муниципального образования за 2023 год в Совет Барковского муниципального образования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рк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                                       Л.П.Пикельгаут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Барковского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23.04.2024 г. № 72/01  </w:t>
      </w:r>
    </w:p>
    <w:p>
      <w:pPr>
        <w:pStyle w:val="Style15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Style15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Барковского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за 2023 год</w:t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ходная часть и расходная часть бюджета Барковского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муниципального образования на 2023 год была утверждена Решением 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рковского муниципального образования от 23.12.2022 года № 37/01 «О бюджете Барковского муниципального образования БМР Саратовской области на 2022 год». Советом Барковского муниципального образования в 2023 году было принято 19 Решений о внесении изменений и дополнений в Решение о бюджете, изменившие плановые показатели бюджета, включая его основные характеристики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ходы бюджета Барковского МО за 2023 год.</w:t>
      </w:r>
    </w:p>
    <w:p>
      <w:pPr>
        <w:pStyle w:val="Normal"/>
        <w:spacing w:lineRule="exact" w:line="38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 по доходам бюджета утвержден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 306,4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 учетом изменений план по доходам утвержден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 304,4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бюджет исполнен по доходам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мме 9 893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руб.</w:t>
      </w:r>
    </w:p>
    <w:p>
      <w:pPr>
        <w:pStyle w:val="Normal"/>
        <w:spacing w:lineRule="exact" w:line="38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овые показатели по доходам бюджета</w:t>
      </w:r>
    </w:p>
    <w:p>
      <w:pPr>
        <w:pStyle w:val="Normal"/>
        <w:spacing w:lineRule="exact" w:line="38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 2023 год (тыс. рублей)</w:t>
      </w:r>
    </w:p>
    <w:p>
      <w:pPr>
        <w:pStyle w:val="Normal"/>
        <w:spacing w:lineRule="exact" w:line="38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44"/>
        <w:gridCol w:w="26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точнен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Фактическое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 69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 28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 60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 60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7 304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 89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35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едставленному отчету, бюджет за 2023 год исполнен по доходам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9 893,0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 135,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к уточненному бюджету. По сравнению с исполненным бюджетом за 2022 год 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8 362,6 тыс.руб.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ение составило н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 530,4 тыс.руб.или на 18,3%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актическое исполнение доходов относительно плановых показателей в разрезе отдельных видов доходов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3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846"/>
        <w:gridCol w:w="1879"/>
        <w:gridCol w:w="1846"/>
      </w:tblGrid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u w:val="single"/>
              </w:rPr>
              <w:t>Показатель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точненный бюдже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ассовое поступление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точненный бюджет (%)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u w:val="single"/>
              </w:rPr>
              <w:t>Налоговые доходы, все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 695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5 166,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з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7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ДФ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7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74,9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ый с/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8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37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 433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 695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 28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u w:val="single"/>
              </w:rPr>
              <w:t xml:space="preserve">Безвозмездные поступления, в т.ч.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 608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 60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тации бюджетам, субъектов РФ и муниципальных образова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сидии бюджетам бюджетной системы РФ (межбюджетные трансферт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 666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 66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ошлых ле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1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7 304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 89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35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оговых доходов в бюджет 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23 г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упил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 166,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руб., что составил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91,7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точненному бюджету, удельный вес которых составляет 97,8% от  общей суммы собственных доходов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ходы бюджета Барковского МО за 2023 год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лан по расходам бюджета на 2023 год утвержден в сумме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7 306,4 тыс. рублей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учетом внесенных изменений план по расходам утвержден в сумме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7 930,8 тыс. рублей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. Исполнение бюджета по расходам за 2023 год составило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7 163,7 тыс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90,3 %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годовым назначениям с учетом изменений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о разделам функциональной классификации исполнение з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жилось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ind w:right="155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- Расходы на </w:t>
      </w:r>
      <w:r>
        <w:rPr>
          <w:rFonts w:cs="PT Astra Serif;Times New Roman" w:ascii="PT Astra Serif;Times New Roman" w:hAnsi="PT Astra Serif;Times New Roman"/>
          <w:i/>
          <w:iCs/>
          <w:spacing w:val="-6"/>
          <w:sz w:val="28"/>
          <w:szCs w:val="28"/>
        </w:rPr>
        <w:t xml:space="preserve">«Общегосударственные вопросы»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по бюджету составил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1 668,7 тыс. руб. или  23,3 %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общих расходов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/>
      </w:pPr>
      <w:r>
        <w:rPr>
          <w:rFonts w:cs="PT Astra Serif;Times New Roman" w:ascii="PT Astra Serif;Times New Roman" w:hAnsi="PT Astra Serif;Times New Roman"/>
          <w:i/>
          <w:iCs/>
          <w:spacing w:val="-7"/>
          <w:sz w:val="28"/>
          <w:szCs w:val="28"/>
        </w:rPr>
        <w:t>- «Национальная оборона»</w:t>
      </w:r>
      <w:r>
        <w:rPr>
          <w:rFonts w:cs="PT Astra Serif;Times New Roman" w:ascii="PT Astra Serif;Times New Roman" w:hAnsi="PT Astra Serif;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</w:rPr>
        <w:t xml:space="preserve">– 115,2 тыс. руб.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</w:rPr>
        <w:t xml:space="preserve"> 1,6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/>
        <w:ind w:right="207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</w:t>
      </w:r>
      <w:r>
        <w:rPr>
          <w:rFonts w:cs="PT Astra Serif;Times New Roman" w:ascii="PT Astra Serif;Times New Roman" w:hAnsi="PT Astra Serif;Times New Roman"/>
          <w:i/>
          <w:iCs/>
          <w:spacing w:val="-2"/>
          <w:sz w:val="28"/>
          <w:szCs w:val="28"/>
        </w:rPr>
        <w:t xml:space="preserve">Национальная экономика» –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5 026,8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тыс. руб.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70,2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rFonts w:ascii="PT Astra Serif;Times New Roman" w:hAnsi="PT Astra Serif;Times New Roman" w:cs="PT Astra Serif;Times New Roman"/>
          <w:b/>
          <w:b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pacing w:val="-3"/>
          <w:sz w:val="28"/>
          <w:szCs w:val="28"/>
        </w:rPr>
        <w:t xml:space="preserve">- «Жилищно - коммунальное хозяйство»- 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>337,8 тыс. руб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. или 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>4,73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i/>
          <w:spacing w:val="-3"/>
          <w:sz w:val="28"/>
          <w:szCs w:val="28"/>
        </w:rPr>
        <w:t>«Образование»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 - 13,2 тыс.руб.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 0,2%;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pacing w:val="-4"/>
          <w:sz w:val="28"/>
          <w:szCs w:val="28"/>
        </w:rPr>
        <w:t xml:space="preserve">- «Культура, кинематография»-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>2,0 тыс.руб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jc w:val="center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Дебиторская и кредиторская задолженность 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/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По данным годовой отчетности по состоянию на 01.01.2024 года задолженность составила: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rFonts w:ascii="PT Astra Serif;Times New Roman" w:hAnsi="PT Astra Serif;Times New Roman" w:cs="PT Astra Serif;Times New Roman"/>
          <w:color w:val="C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- Кредиторская задолженность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/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на 01.01.2023 года составила 16,4 тыс.рублей,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/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по состоянию на 01.01.2024 года составила 5,4 тыс.рублей.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rFonts w:ascii="PT Astra Serif;Times New Roman" w:hAnsi="PT Astra Serif;Times New Roman" w:cs="PT Astra Serif;Times New Roman"/>
          <w:color w:val="C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- Дебиторская задолженность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/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на 01.01.2023 года составила 0,4 тыс.рублей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rFonts w:ascii="PT Astra Serif;Times New Roman" w:hAnsi="PT Astra Serif;Times New Roman" w:cs="PT Astra Serif;Times New Roman"/>
          <w:color w:val="C00000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pacing w:val="-4"/>
          <w:sz w:val="28"/>
          <w:szCs w:val="28"/>
        </w:rPr>
        <w:t>на 01.01.2024 года составила 0,1 тыс.рублей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rFonts w:ascii="PT Astra Serif;Times New Roman" w:hAnsi="PT Astra Serif;Times New Roman" w:cs="Arial"/>
          <w:color w:val="C00000"/>
          <w:spacing w:val="-4"/>
          <w:sz w:val="28"/>
          <w:szCs w:val="28"/>
        </w:rPr>
      </w:pPr>
      <w:r>
        <w:rPr>
          <w:rFonts w:cs="Arial" w:ascii="PT Astra Serif;Times New Roman" w:hAnsi="PT Astra Serif;Times New Roman"/>
          <w:color w:val="C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ые программы.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 финансирование муниципальных программ было запланировано </w:t>
      </w:r>
      <w:r>
        <w:rPr>
          <w:rFonts w:cs="Arial" w:ascii="PT Astra Serif;Times New Roman" w:hAnsi="PT Astra Serif;Times New Roman"/>
          <w:b/>
          <w:sz w:val="28"/>
          <w:szCs w:val="28"/>
        </w:rPr>
        <w:t>5 287,9  тыс. рублей</w:t>
      </w:r>
      <w:r>
        <w:rPr>
          <w:rFonts w:cs="Arial" w:ascii="PT Astra Serif;Times New Roman" w:hAnsi="PT Astra Serif;Times New Roman"/>
          <w:sz w:val="28"/>
          <w:szCs w:val="28"/>
        </w:rPr>
        <w:t xml:space="preserve">,  исполнено </w:t>
      </w:r>
      <w:r>
        <w:rPr>
          <w:rFonts w:cs="Arial" w:ascii="PT Astra Serif;Times New Roman" w:hAnsi="PT Astra Serif;Times New Roman"/>
          <w:b/>
          <w:sz w:val="28"/>
          <w:szCs w:val="28"/>
        </w:rPr>
        <w:t>4 881,8 тыс.рублей</w:t>
      </w:r>
      <w:r>
        <w:rPr>
          <w:rFonts w:cs="Arial" w:ascii="PT Astra Serif;Times New Roman" w:hAnsi="PT Astra Serif;Times New Roman"/>
          <w:sz w:val="28"/>
          <w:szCs w:val="28"/>
        </w:rPr>
        <w:t xml:space="preserve"> или </w:t>
      </w:r>
      <w:r>
        <w:rPr>
          <w:rFonts w:cs="Arial" w:ascii="PT Astra Serif;Times New Roman" w:hAnsi="PT Astra Serif;Times New Roman"/>
          <w:b/>
          <w:sz w:val="28"/>
          <w:szCs w:val="28"/>
        </w:rPr>
        <w:t>92,3%.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ыводы к отчету «Об исполнении бюджета Барковского муниципального образования Балашовского муниципального района за 2023 год»: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Отчет по исполнению  бюджета  за 2023 год соответствует требованиям бюджетного законодательства. Основные параметры бюджета Барковского МО выполнены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98" w:before="0" w:after="614"/>
        <w:ind w:right="605" w:firstLine="725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7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Исполнение бюджета Барковского муниципального образования Балашовского муниципального района по доходам за 2023 год составляет 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135,4 %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расходам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– 90,3 %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9:00Z</dcterms:created>
  <dc:creator>Хоперское</dc:creator>
  <dc:description/>
  <cp:keywords/>
  <dc:language>en-US</dc:language>
  <cp:lastModifiedBy>USER</cp:lastModifiedBy>
  <cp:lastPrinted>2020-04-30T11:29:00Z</cp:lastPrinted>
  <dcterms:modified xsi:type="dcterms:W3CDTF">2024-05-06T04:50:00Z</dcterms:modified>
  <cp:revision>14</cp:revision>
  <dc:subject/>
  <dc:title/>
</cp:coreProperties>
</file>